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4.2014 г. № 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их  на  учете  в  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5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52 Жилищ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писок граждан, состоящих на учете в качестве нуждающихся в жилых помещениях, предоставляемых по договорам социального найма, в муниципальном образовании «Вознесенское городское поселение Подпорожского муниципального района Ленинградской области» на 01.05.2014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Д.А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знесенского 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4.2014 г. № 1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граждан,  принятых на учет в качестве  нуждающихся в жилых помещ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О «Вознес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на 01.05.201</w:t>
      </w:r>
      <w:r>
        <w:rPr>
          <w:b/>
          <w:lang w:val="en-US"/>
        </w:rPr>
        <w:t>4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808"/>
        <w:gridCol w:w="1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черед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.</w:t>
            </w:r>
          </w:p>
          <w:p>
            <w:pPr>
              <w:pStyle w:val="Normal"/>
              <w:rPr/>
            </w:pPr>
            <w:r>
              <w:rPr/>
              <w:t>на учет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фьева Валентина Александровн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85г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Валентина Васильевн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8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 Борис Павлович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. ОВ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9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ыльева Лариса Геннадьевна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. ма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ышева Татьяна Алексеевна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9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улов Алексей Алексеевич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9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кова Наталья Евгеньевна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. ма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9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Андрей Иванович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9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кова Нина Владимировна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9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фимович Александр Александрович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9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славлева Жанна Николаевна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9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олина Вера Николаевна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9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а Надежда Геннадьевна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уков Алексей Александрович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 сем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9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фонтова Светлана Александровна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9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ова Ольга Александровна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макова Елена Владимировна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йкенен Владимир Эдуардович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Людмила Федоровна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0г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 Сергей Викторович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0г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касова Ольга Викторовна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 Алексей Николаевич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Надежда Анатольевна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ова Оксана Александровна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льга Ивановна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чева Антонина Александровна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ев Заур Баюкага оглы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вкова  Наталья Владимировна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ктистова Анна Викторовна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кин Сергей Владимирович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 сем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1г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лена Юрьевн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пого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1г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Наталья Александровна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пого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1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икова Светлана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. ма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 Андрей Васильевич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енко Валентина Александровна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Игорь Николаевич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Сергей Васильевич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Анатолий Михайлович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кин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 сем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ченко Галина Николаевна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Оксана Сергеевна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г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Вита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г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Алекс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(сир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шкин Вита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а (Гуляева) 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че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Татья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 Елизавет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пайкин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листу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ва Ксен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Клавдия 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ше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Екатер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ов Андрей 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ов  Сергей 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 Рамат Токумбо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Ан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кс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шин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Крист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Ксен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к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Татья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Алеся Вале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чева Окс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тали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Олег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 Ве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йнен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Вячеслав  Геннад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Еле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астьянова Елена Семе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Екате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Екате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ина Оксана 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Юлия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Ирина 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лександр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Ка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ев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е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Денис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ле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Валент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 сем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Наталь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кин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Анастасия 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Олеся 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панова Юл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Евгений 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Каролина 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икола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ьян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енко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Оксана 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Юл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 сем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сниченко Анна 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Юл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осова Мария 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е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настаси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 сем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Еле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бовь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чева Мар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чев Александр 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чева  Алексей 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ов Ива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ков Алексе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нок Дмитр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ва Анастас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ук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чев Васи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ыш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чев Константи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панова Клавд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итал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едлидзе Дмит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ш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 сем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ов Ю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ерг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чев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икто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г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г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Мар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г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г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ов Владислав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кина Екате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ькина Любовь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г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ьянова Наталья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тья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ькин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панова Елизаве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цкая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ло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г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г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шкин 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ин Константи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г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никова Ал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г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нко Вале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г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г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лахин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г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Зо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г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 Васили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г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ова 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г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ов Алекс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г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ькина Любовь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г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ькина Серафим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г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ун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ин Вячеслав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г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Евген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(погор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4г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кова Еле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4г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лова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г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Марина Ю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г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г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г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сеу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г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г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нова Валентина Вале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0:00Z</dcterms:created>
  <dc:creator>Zam</dc:creator>
  <dc:description/>
  <cp:keywords/>
  <dc:language>en-US</dc:language>
  <cp:lastModifiedBy>Вознесение ГП</cp:lastModifiedBy>
  <cp:lastPrinted>2014-05-01T10:57:00Z</cp:lastPrinted>
  <dcterms:modified xsi:type="dcterms:W3CDTF">2014-05-01T06:57:00Z</dcterms:modified>
  <cp:revision>6</cp:revision>
  <dc:subject/>
  <dc:title>                                                                                                                                УТВЕРЖДАЮ:</dc:title>
</cp:coreProperties>
</file>